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en-GB" w:eastAsia="nl-NL"/>
        </w:rPr>
        <w:t>EXTRA STENCIL UNIT 1:  STENCIL 1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nl-NL"/>
              </w:rPr>
              <w:t>VOLTOOID TEGENWOORDIGE TIJ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nl-NL"/>
              </w:rPr>
              <w:t>(PRESENT PERFECT TENS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903"/>
        <w:gridCol w:w="305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nl-NL"/>
              </w:rPr>
              <w:t xml:space="preserve">VOLTOOIDE TIJD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nl-NL"/>
              </w:rPr>
              <w:t>HULPWERK-WOOR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nl-NL"/>
              </w:rPr>
              <w:t>VOLTOOID DEELWOOR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797"/>
        <w:gridCol w:w="316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>NED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>HEBBEN / ZIJ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 xml:space="preserve">(heb, hebt, heeft, hebben, ben, is, zijn)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 xml:space="preserve">+ VOLTOOI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>DEELWOORD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>ENG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>HAVE/HA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 xml:space="preserve">+ VOLTOOI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>DEELWOOR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nl-NL"/>
        </w:rPr>
        <w:t>VOORBEELDE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nl-NL"/>
              </w:rPr>
              <w:t>NEDERLAN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nl-NL"/>
              </w:rPr>
              <w:t>ENGE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nl-NL"/>
              </w:rPr>
              <w:t xml:space="preserve">Ik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nl-NL"/>
              </w:rPr>
              <w:t xml:space="preserve">ben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nl-NL"/>
              </w:rPr>
              <w:t>vertrokk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nl-N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nl-NL"/>
              </w:rPr>
              <w:t>have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nl-NL"/>
              </w:rPr>
              <w:t xml:space="preserve"> lef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nl-NL"/>
              </w:rPr>
              <w:t>Heb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nl-NL"/>
              </w:rPr>
              <w:t xml:space="preserve"> jij een boek gekocht 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GB" w:eastAsia="nl-NL"/>
              </w:rPr>
              <w:t>Have you bought a book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GB" w:eastAsia="nl-NL"/>
              </w:rPr>
              <w:t xml:space="preserve">Mary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val="en-GB" w:eastAsia="nl-NL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GB" w:eastAsia="nl-NL"/>
              </w:rPr>
              <w:t>niet gegaan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val="en-GB" w:eastAsia="nl-NL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GB" w:eastAsia="nl-NL"/>
              </w:rPr>
              <w:t xml:space="preserve">Mary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val="en-GB" w:eastAsia="nl-NL"/>
              </w:rPr>
              <w:t>hasn’t gone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GB" w:eastAsia="nl-NL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nl-NL"/>
              </w:rPr>
              <w:t xml:space="preserve">We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nl-NL"/>
              </w:rPr>
              <w:t>hebben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nl-NL"/>
              </w:rPr>
              <w:t xml:space="preserve"> haar niet gezi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nl-NL"/>
              </w:rPr>
              <w:t>We haven’t seen h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nl-NL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nl-NL"/>
              </w:rPr>
              <w:t xml:space="preserve"> ze dokter geworden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val="en-GB" w:eastAsia="nl-NL"/>
              </w:rPr>
              <w:t>Has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GB" w:eastAsia="nl-NL"/>
              </w:rPr>
              <w:t xml:space="preserve"> she become a doctor 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124" w:firstLine="708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 xml:space="preserve">(HAVE:  </w:t>
              <w:tab/>
              <w:t>I, YOU, WE ,THE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ab/>
              <w:tab/>
              <w:tab/>
              <w:tab/>
              <w:t xml:space="preserve">(HAS:  </w:t>
              <w:tab/>
              <w:t>HE, SHE, I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nl-N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lang w:eastAsia="nl-NL"/>
        </w:rPr>
        <w:t>REGELMATIGE WERKWOORDE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nl-NL"/>
        </w:rPr>
        <w:t xml:space="preserve">        </w:t>
      </w:r>
      <w:r>
        <w:rPr/>
        <w:t>1.</w:t>
        <w:tab/>
        <w:tab/>
        <w:tab/>
        <w:tab/>
        <w:t xml:space="preserve"> 2. </w:t>
        <w:tab/>
        <w:tab/>
        <w:tab/>
        <w:tab/>
        <w:tab/>
        <w:t>3.</w:t>
        <w:tab/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247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To pl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Play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Have/has play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GB" w:eastAsia="nl-NL"/>
              </w:rPr>
              <w:t>ed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To wal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Walk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Have/has walk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GB" w:eastAsia="nl-NL"/>
              </w:rPr>
              <w:t>ed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To t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Tri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Have/has tr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GB" w:eastAsia="nl-NL"/>
              </w:rPr>
              <w:t>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lang w:val="en-GB" w:eastAsia="nl-N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lang w:val="en-GB" w:eastAsia="nl-NL"/>
        </w:rPr>
        <w:t>ONREGELMATIG WERKWOORDE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>1.</w:t>
        <w:tab/>
        <w:tab/>
        <w:tab/>
        <w:tab/>
        <w:t xml:space="preserve"> 2. </w:t>
        <w:tab/>
        <w:tab/>
        <w:tab/>
        <w:tab/>
        <w:tab/>
        <w:t>3.</w:t>
        <w:tab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42"/>
        <w:gridCol w:w="1316"/>
        <w:gridCol w:w="1316"/>
        <w:gridCol w:w="290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To becom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Bec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 xml:space="preserve">Have/has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GB" w:eastAsia="nl-NL"/>
              </w:rPr>
              <w:t>becom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To si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Sa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 xml:space="preserve">Have/has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GB" w:eastAsia="nl-NL"/>
              </w:rPr>
              <w:t>sun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To driv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Dro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 xml:space="preserve">Have/has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GB" w:eastAsia="nl-NL"/>
              </w:rPr>
              <w:t>driv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hele werkwoord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verleden tijdsvorm (bij alle personen) hetzelfd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voltooide tijd ( have/has + voltooid deelwoor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nl-NL"/>
        </w:rPr>
        <w:t>HOE MAAK JE VRAAGZINNEN IN DE VOLTOOIDE TIJD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 xml:space="preserve">voltooide tijd betekent het gebruik van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 xml:space="preserve">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have / ha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have / has is hulpwerkw</w:t>
      </w:r>
      <w:r>
        <w:rPr>
          <w:rFonts w:eastAsia="Times New Roman" w:cs="Times New Roman" w:ascii="Times New Roman" w:hAnsi="Times New Roman"/>
          <w:b/>
          <w:sz w:val="40"/>
          <w:szCs w:val="40"/>
          <w:lang w:val="en-GB" w:eastAsia="nl-NL"/>
        </w:rPr>
        <w:t>oor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dus je hebt geen ‘do’ ‘does’ ‘did’ nodi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draai om hulpwerkwoord en onderwer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val="en-GB" w:eastAsia="nl-NL"/>
        </w:rPr>
        <w:t>VOORBEELD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nl-N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1.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PETER HAS GON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TO SCHOOL.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HAS PETER GON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ab/>
        <w:tab/>
        <w:tab/>
        <w:tab/>
        <w:tab/>
        <w:tab/>
        <w:tab/>
        <w:tab/>
        <w:t>SCHOOL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2.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WE HAVE RETURNED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HOME.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HAVE W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RETURNED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HOME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3.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I HAVE DON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MY WORK.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HAVE I DON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MY </w:t>
        <w:tab/>
        <w:tab/>
        <w:tab/>
        <w:tab/>
        <w:tab/>
        <w:tab/>
        <w:tab/>
        <w:tab/>
        <w:tab/>
        <w:t>WORK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4.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MY COUSINS HAVE EMIGRATED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>.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eastAsia="nl-NL"/>
        </w:rPr>
        <w:t>HAVE MY COUSINS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eastAsia="nl-NL"/>
        </w:rPr>
        <w:t>EMIGRATED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 xml:space="preserve">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 xml:space="preserve">5.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eastAsia="nl-NL"/>
        </w:rPr>
        <w:t>JANE HAS LEFT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 xml:space="preserve"> TARZAN.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eastAsia="nl-NL"/>
        </w:rPr>
        <w:t>HAS JANE LEFT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 xml:space="preserve"> </w:t>
        <w:tab/>
        <w:tab/>
        <w:tab/>
        <w:tab/>
        <w:tab/>
        <w:tab/>
        <w:tab/>
        <w:tab/>
        <w:tab/>
        <w:t>TARZAN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nl-NL"/>
        </w:rPr>
        <w:t>HOE MAAK JE ONTKENNINGEN IN DE VOLTOOIDE TIJD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 xml:space="preserve">voltooide tijd betekent het gebruik van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have / ha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have / has is hulpwerkwoor</w:t>
      </w:r>
      <w:r>
        <w:rPr>
          <w:rFonts w:eastAsia="Times New Roman" w:cs="Times New Roman" w:ascii="Times New Roman" w:hAnsi="Times New Roman"/>
          <w:b/>
          <w:sz w:val="40"/>
          <w:szCs w:val="40"/>
          <w:lang w:val="en-GB" w:eastAsia="nl-NL"/>
        </w:rPr>
        <w:t>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dus je hebt geen ‘don’t’ ‘doesn’t’ ‘didn’t” nodi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zet not (n’t) achter het hulpwerkwoo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val="en-GB" w:eastAsia="nl-NL"/>
        </w:rPr>
        <w:t>VOORBEELD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1. PETER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HAS GON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TO SCHOOL. </w:t>
        <w:tab/>
        <w:t xml:space="preserve">PETER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HASN’T GON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ab/>
        <w:tab/>
        <w:tab/>
        <w:tab/>
        <w:tab/>
        <w:tab/>
        <w:tab/>
        <w:t xml:space="preserve">    </w:t>
        <w:tab/>
        <w:t>TO SCHOO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2. WE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HAVE RETURNED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HOME.</w:t>
        <w:tab/>
        <w:tab/>
        <w:t xml:space="preserve">WE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HAVEN’T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RETURN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>D HO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3. I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>HAVE DON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MY WORK.</w:t>
        <w:tab/>
        <w:tab/>
        <w:t xml:space="preserve">I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val="en-GB" w:eastAsia="nl-NL"/>
        </w:rPr>
        <w:t xml:space="preserve">HAVEN’T DONE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MY </w:t>
        <w:tab/>
        <w:tab/>
        <w:tab/>
        <w:tab/>
        <w:tab/>
        <w:tab/>
        <w:tab/>
        <w:tab/>
        <w:t>WOR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 xml:space="preserve">4. MY COUSINS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eastAsia="nl-NL"/>
        </w:rPr>
        <w:t>HAVE EMIGRATED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>.</w:t>
        <w:tab/>
        <w:t xml:space="preserve">MY COUSINS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eastAsia="nl-NL"/>
        </w:rPr>
        <w:t>HAVEN’T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eastAsia="nl-NL"/>
        </w:rPr>
        <w:t>EMIGRATED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 xml:space="preserve">5. JANE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eastAsia="nl-NL"/>
        </w:rPr>
        <w:t>HAS LEFT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 xml:space="preserve"> TARZAN.</w:t>
        <w:tab/>
        <w:tab/>
        <w:t xml:space="preserve">JANE </w:t>
      </w:r>
      <w:r>
        <w:rPr>
          <w:rFonts w:eastAsia="Times New Roman" w:cs="Times New Roman" w:ascii="Times New Roman" w:hAnsi="Times New Roman"/>
          <w:b/>
          <w:sz w:val="32"/>
          <w:szCs w:val="32"/>
          <w:shd w:fill="00CCFF" w:val="clear"/>
          <w:lang w:eastAsia="nl-NL"/>
        </w:rPr>
        <w:t>HASN’T LEFT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 xml:space="preserve"> </w:t>
        <w:tab/>
        <w:tab/>
        <w:tab/>
        <w:tab/>
        <w:tab/>
        <w:tab/>
        <w:tab/>
        <w:tab/>
        <w:t>TARZAN.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nl-NL"/>
        </w:rPr>
        <w:t>WANNEER MOET JE IN HET ENGELS DE VOLTOOID TEGENWOORDIGE TIJD GEBRUIKEN ?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nl-NL"/>
        </w:rPr>
        <w:t>(THE PRESENT PERFEC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numPr>
          <w:ilvl w:val="0"/>
          <w:numId w:val="10"/>
        </w:numPr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>ALS JE WILT AANGEVEN DAT EEN HANDELING OF TOESTAND IN HET VERLEDEN IS BEGONNEN EN NU NOG STEEDS VOORTDUURT.</w:t>
      </w:r>
    </w:p>
    <w:p>
      <w:pPr>
        <w:pStyle w:val="Normal"/>
        <w:shd w:fill="FFFF00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>(IN HET NEDERLANDS GEBRUIK JE EEN HEEL ANDERE TIJD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>B.V.:</w:t>
        <w:tab/>
        <w:t>* IK WOON HIER AL TWINTIG JAA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ab/>
        <w:tab/>
        <w:tab/>
        <w:t xml:space="preserve">         ( </w:t>
        <w:tab/>
        <w:t>&gt; het “hier wonen” is twintig jaar geleden begonnen</w:t>
      </w:r>
    </w:p>
    <w:p>
      <w:pPr>
        <w:pStyle w:val="Normal"/>
        <w:spacing w:lineRule="auto" w:line="240" w:before="0" w:after="0"/>
        <w:ind w:left="2952" w:firstLine="588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&gt; het “hier wonen” gaat nu nog steeds do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shd w:fill="99CCFF" w:val="clear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       * I HAVE LIVED HERE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GB" w:eastAsia="nl-NL"/>
        </w:rPr>
        <w:t>FOR TWENTY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99CCFF" w:val="clear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99CCFF" w:val="clear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 xml:space="preserve">B.V. : </w:t>
        <w:tab/>
        <w:t>* ZIJN VROUW WERKT HIER AL SINDS 1990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ab/>
        <w:tab/>
        <w:tab/>
        <w:tab/>
        <w:t xml:space="preserve">       ( &gt; het “hier werken” is in 1990 begonn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ab/>
        <w:tab/>
        <w:tab/>
        <w:tab/>
        <w:t xml:space="preserve">         &gt;  het “hier werken” gaat nu nog steeds door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nl-NL"/>
        </w:rPr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 xml:space="preserve">        *  HIS WIFE HAS WORKED HERE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GB" w:eastAsia="nl-NL"/>
        </w:rPr>
        <w:t>SINCE 199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nl-N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numPr>
          <w:ilvl w:val="0"/>
          <w:numId w:val="7"/>
        </w:numPr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 xml:space="preserve">ALS JE WILT AANGEVEN DAT ER IETS IS GEBEURD EN DAT JE DAAR NU HET RESULTAAT VAN MERKT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 xml:space="preserve">B.V.: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  <w:t>HE’S FEELING SICK. HE HAS DRUNK TOO MU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  <w:t>COULD I HAVE A LIFT ? I HAVE MISSED THE BU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  <w:t>THE DOOR IS WET. SOMEBODY HAS PAINTED THE DOO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  <w:t>HIS CLOTHES LOOK A MESS. HE HASN’T WASHED THEM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nl-NL"/>
        </w:rPr>
        <w:t>JE KUNT IN HIER OOK ZEGGEN DAT ALS EEN ZIN IN HET NEDERLANDS IN DE VOLTOOIDE TIJD STAAT ZONDER EEN TIJDSBEPALING, JE IN HET ENGELS OOK DE VOLTOOIDE TIJD KUNT GEBRUIKE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numPr>
          <w:ilvl w:val="0"/>
          <w:numId w:val="7"/>
        </w:numPr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>ALS JE EEN VAN DE VOLGENDE WOORDEN GEBRUIKT (IN DE BETEKENIS DIE ER ACHTER STAAT) IN EEN ZIN, DAN GEBRUIK JE VAAK DE VOLTOOIDE TIJ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>* since + tijdstip (sinds)</w:t>
        <w:tab/>
        <w:t xml:space="preserve">      I haven’t seen her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u w:val="single"/>
          <w:lang w:val="en-GB" w:eastAsia="nl-NL"/>
        </w:rPr>
        <w:t>since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 xml:space="preserve"> 1990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* for + tijdsperiode(al, nu al) She has watched TV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u w:val="single"/>
          <w:lang w:val="en-GB" w:eastAsia="nl-NL"/>
        </w:rPr>
        <w:t>for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 xml:space="preserve"> two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shd w:fill="FFFF00" w:val="clear"/>
          <w:lang w:val="en-GB" w:eastAsia="nl-NL"/>
        </w:rPr>
        <w:t xml:space="preserve"> 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hours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no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nl-NL"/>
        </w:rPr>
        <w:t>* how long (hoe lang al ?)</w:t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val="en-GB" w:eastAsia="nl-NL"/>
        </w:rPr>
        <w:t>How long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have you lived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here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>* never (nooit)</w:t>
        <w:tab/>
        <w:tab/>
        <w:tab/>
        <w:t xml:space="preserve">      I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have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en-GB" w:eastAsia="nl-NL"/>
        </w:rPr>
        <w:t>never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seen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hi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ab/>
        <w:t>* ever (ooit ? )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Have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you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en-GB" w:eastAsia="nl-NL"/>
        </w:rPr>
        <w:t>ever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met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him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>* just (zojuist)</w:t>
        <w:tab/>
        <w:tab/>
        <w:tab/>
        <w:t xml:space="preserve">      She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has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en-GB" w:eastAsia="nl-NL"/>
        </w:rPr>
        <w:t>just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kissed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hi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>* yet (al ?)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Have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you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met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her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en-GB" w:eastAsia="nl-NL"/>
        </w:rPr>
        <w:t>yet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ab/>
        <w:t>* not yet (nog niet)</w:t>
        <w:tab/>
        <w:tab/>
        <w:t xml:space="preserve">      I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have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en-GB" w:eastAsia="nl-NL"/>
        </w:rPr>
        <w:t>n’t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seen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her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en-GB" w:eastAsia="nl-NL"/>
        </w:rPr>
        <w:t>yet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ab/>
        <w:t>* so far (tot nu toe)</w:t>
        <w:tab/>
        <w:tab/>
        <w:t xml:space="preserve">      We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haven’t seen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him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en-GB" w:eastAsia="nl-NL"/>
        </w:rPr>
        <w:t>so far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ab/>
        <w:t>* already (al)</w:t>
        <w:tab/>
        <w:tab/>
        <w:tab/>
        <w:t xml:space="preserve">      Jack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has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en-GB" w:eastAsia="nl-NL"/>
        </w:rPr>
        <w:t>already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been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the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ab/>
        <w:t>* this + tijdsperiode</w:t>
        <w:tab/>
        <w:tab/>
        <w:t xml:space="preserve">      I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GB" w:eastAsia="nl-NL"/>
        </w:rPr>
        <w:t>haven’t seen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 her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en-GB" w:eastAsia="nl-NL"/>
        </w:rPr>
        <w:t>this week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nl-NL"/>
        </w:rPr>
        <w:t>STENCIL 1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nl-NL"/>
              </w:rPr>
              <w:tab/>
              <w:tab/>
              <w:tab/>
              <w:tab/>
              <w:tab/>
              <w:t xml:space="preserve">VOLTOOID </w:t>
              <w:tab/>
              <w:tab/>
              <w:tab/>
              <w:tab/>
              <w:tab/>
              <w:tab/>
              <w:tab/>
              <w:t>TEGENWOORDIGE TIJ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nl-NL"/>
              </w:rPr>
              <w:tab/>
              <w:tab/>
              <w:t xml:space="preserve">   (PRESENT PERFECT TENS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194"/>
        <w:gridCol w:w="290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nl-NL"/>
              </w:rPr>
              <w:t xml:space="preserve">VOLTOOIDE TIJD: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nl-NL"/>
              </w:rPr>
              <w:t>HULPWERKWOOR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nl-NL"/>
              </w:rPr>
              <w:t>+ VOLTOOID DEELWO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nl-NL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nl-NL"/>
              </w:rPr>
              <w:t>NED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nl-NL"/>
              </w:rPr>
              <w:t>HEBBEN / ZIJ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nl-NL"/>
              </w:rPr>
              <w:t>+ VOLTOOID DEELWOORD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nl-NL"/>
              </w:rPr>
              <w:t>ENG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nl-NL"/>
              </w:rPr>
              <w:t>HAV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nl-NL"/>
              </w:rPr>
              <w:t>+ VOLTOOID DEELWOOR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firstLine="708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 xml:space="preserve">(HAVE:  </w:t>
              <w:tab/>
              <w:t>I, YOU, WE ,THE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nl-NL"/>
              </w:rPr>
              <w:t xml:space="preserve">(HAS:  </w:t>
              <w:tab/>
              <w:t xml:space="preserve">       HE, SHE, I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nl-N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nl-NL"/>
        </w:rPr>
        <w:t>VOORBEELD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nl-NL"/>
        </w:rPr>
        <w:t>REGELMATI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</w:t>
        <w:tab/>
        <w:tab/>
        <w:tab/>
        <w:tab/>
        <w:t xml:space="preserve"> 2. </w:t>
        <w:tab/>
        <w:tab/>
        <w:tab/>
        <w:tab/>
        <w:tab/>
        <w:t>3.</w:t>
      </w:r>
    </w:p>
    <w:tbl>
      <w:tblPr>
        <w:tblW w:w="7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474"/>
        <w:gridCol w:w="1316"/>
        <w:gridCol w:w="247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>To pl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>Play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en-GB" w:eastAsia="nl-NL"/>
              </w:rPr>
              <w:t>Have/has play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val="en-GB" w:eastAsia="nl-NL"/>
              </w:rPr>
              <w:t>ed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>To wal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>Walk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en-GB" w:eastAsia="nl-NL"/>
              </w:rPr>
              <w:t>Have/has walk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val="en-GB" w:eastAsia="nl-NL"/>
              </w:rPr>
              <w:t>ed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>To t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>Tri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en-GB" w:eastAsia="nl-NL"/>
              </w:rPr>
              <w:t>Have/has tri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val="en-GB" w:eastAsia="nl-NL"/>
              </w:rPr>
              <w:t>e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GB" w:eastAsia="nl-NL"/>
        </w:rPr>
        <w:t>ONREGELMATI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>1.</w:t>
        <w:tab/>
        <w:tab/>
        <w:tab/>
        <w:tab/>
        <w:t xml:space="preserve"> 2. </w:t>
        <w:tab/>
        <w:tab/>
        <w:tab/>
        <w:tab/>
        <w:tab/>
        <w:t>3.</w:t>
        <w:tab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42"/>
        <w:gridCol w:w="1473"/>
        <w:gridCol w:w="1316"/>
        <w:gridCol w:w="290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>To becom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>Bec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en-GB" w:eastAsia="nl-NL"/>
              </w:rPr>
              <w:t xml:space="preserve">Have/has 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val="en-GB" w:eastAsia="nl-NL"/>
              </w:rPr>
              <w:t>becom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>To si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>Sa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en-GB" w:eastAsia="nl-NL"/>
              </w:rPr>
              <w:t xml:space="preserve">Have/has 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val="en-GB" w:eastAsia="nl-NL"/>
              </w:rPr>
              <w:t>sun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>To driv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  <w:t>Dro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en-GB" w:eastAsia="nl-NL"/>
              </w:rPr>
              <w:t xml:space="preserve">Have/has 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val="en-GB" w:eastAsia="nl-NL"/>
              </w:rPr>
              <w:t>driv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hele werkwoor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verleden tijdsvorm (bij alle personen) hetzelfd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  <w:t>voltooide tijd ( have/has + voltooid deelwoor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u w:val="single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u w:val="single"/>
                <w:lang w:eastAsia="nl-NL"/>
              </w:rPr>
              <w:t>HOE MAAK JE VRAAGZINNEN IN DE VOLTOOIDE TIJD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nl-N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nl-NL"/>
        </w:rPr>
        <w:t>voltooide tijd betekent het gebruik van have / ha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nl-NL"/>
        </w:rPr>
        <w:t>have / has is hulpwerkwoor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nl-N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nl-NL"/>
        </w:rPr>
        <w:t>dus je hebt geen ‘do’ ‘does’ ‘did’ nodi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nl-N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nl-NL"/>
        </w:rPr>
        <w:t>draai om hulpwerkwoord en onderwer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nl-NL"/>
        </w:rPr>
        <w:t>VOORBEELD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nl-N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PETER HAS GON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TO SCHOOL.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S PETER GON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TO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ab/>
        <w:tab/>
        <w:tab/>
        <w:tab/>
        <w:tab/>
        <w:tab/>
        <w:tab/>
        <w:tab/>
        <w:t>SCHOOL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WE HAVE RETURNE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HOME.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VE WE RETURNE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ab/>
        <w:tab/>
        <w:tab/>
        <w:tab/>
        <w:tab/>
        <w:tab/>
        <w:tab/>
        <w:tab/>
        <w:t>HOME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I HAVE DON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MY WORK.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VE I DON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ab/>
        <w:tab/>
        <w:tab/>
        <w:tab/>
        <w:tab/>
        <w:tab/>
        <w:tab/>
        <w:tab/>
        <w:t>MY WORK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MY COUSINS HAVE EMIGRATE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VE MY COUSINS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 xml:space="preserve">EMIGRATE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nl-NL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nl-NL"/>
        </w:rPr>
        <w:t>JANE HAS LEF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nl-NL"/>
        </w:rPr>
        <w:t xml:space="preserve"> TARZAN.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nl-NL"/>
        </w:rPr>
        <w:t>HAS JANE LEF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nl-NL"/>
        </w:rPr>
        <w:t xml:space="preserve"> </w:t>
        <w:tab/>
        <w:tab/>
        <w:tab/>
        <w:tab/>
        <w:tab/>
        <w:tab/>
        <w:tab/>
        <w:tab/>
        <w:tab/>
        <w:t>TARZAN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u w:val="single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u w:val="single"/>
                <w:lang w:eastAsia="nl-NL"/>
              </w:rPr>
              <w:t>HOE MAAK JE ONTKENNINGEN IN DE VOLTOOIDE TIJD 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nl-N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nl-NL"/>
        </w:rPr>
        <w:t>voltooide tijd betekent het gebruik van have / ha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nl-NL"/>
        </w:rPr>
        <w:t>have / has is hulpwerkwo</w:t>
      </w:r>
      <w:r>
        <w:rPr>
          <w:rFonts w:eastAsia="Times New Roman" w:cs="Times New Roman" w:ascii="Times New Roman" w:hAnsi="Times New Roman"/>
          <w:b/>
          <w:sz w:val="44"/>
          <w:szCs w:val="44"/>
          <w:lang w:val="en-GB" w:eastAsia="nl-NL"/>
        </w:rPr>
        <w:t>or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nl-N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nl-NL"/>
        </w:rPr>
        <w:t>dus je hebt geen ‘don’t’ ‘doesn’t’ ‘didn’t’ nodi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nl-N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nl-NL"/>
        </w:rPr>
        <w:t>zet not (n’t) achter het hulpwerkwoo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GB" w:eastAsia="nl-NL"/>
        </w:rPr>
        <w:t>VOORBEELD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1. PET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S GON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TO SCHOOL.</w:t>
        <w:tab/>
        <w:t xml:space="preserve">PET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SN’T GON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ab/>
        <w:tab/>
        <w:tab/>
        <w:tab/>
        <w:tab/>
        <w:tab/>
        <w:tab/>
        <w:t>SCHOO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2. W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VE RETURNE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HOME.</w:t>
        <w:tab/>
        <w:t xml:space="preserve">W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VEN’T RETURNE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ab/>
        <w:tab/>
        <w:tab/>
        <w:tab/>
        <w:tab/>
        <w:tab/>
        <w:tab/>
        <w:t>HO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3. I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VE DON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MY WORK.</w:t>
        <w:tab/>
        <w:tab/>
        <w:t xml:space="preserve">I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VEN’T DON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MY WOR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4. MY COUSINS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VE EMIGRATE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>.</w:t>
        <w:tab/>
        <w:t xml:space="preserve">MY COUSINS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VEN’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EMIGRATE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5. JAN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S LEF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TARZAN.</w:t>
        <w:tab/>
        <w:tab/>
        <w:t xml:space="preserve">JAN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nl-NL"/>
        </w:rPr>
        <w:t>HASN’T LEF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nl-NL"/>
        </w:rPr>
        <w:t xml:space="preserve"> TARZ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lang w:val="en-GB"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  <w:u w:val="single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u w:val="single"/>
                <w:lang w:eastAsia="nl-NL"/>
              </w:rPr>
              <w:t>WANNEER MOET JE IN HET ENGELS DE VOLTOOID TEGENWOORDIGE TIJD GEBRUIKEN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  <w:u w:val="single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val="en-GB" w:eastAsia="nl-NL"/>
              </w:rPr>
              <w:t>(THE PRESENT PERFEC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numPr>
          <w:ilvl w:val="0"/>
          <w:numId w:val="12"/>
        </w:numPr>
        <w:shd w:fill="00C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nl-NL"/>
        </w:rPr>
        <w:t>ALS JE WILT AANGEVEN DAT EEN HANDELING OF TOESTAND IN HET VERLEDEN IS BEGONNEN EN NU NOG STEEDS VOORTDUURT. (IN HET NEDERLANDS GEBRUIK JE EEN HEEL ANDERE TIJD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>B.V.:</w:t>
              <w:tab/>
              <w:t xml:space="preserve">* IK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nl-NL"/>
              </w:rPr>
              <w:t>WOON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 xml:space="preserve"> HIER AL TWINTIG JAAR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l-NL"/>
              </w:rPr>
              <w:tab/>
              <w:tab/>
              <w:tab/>
              <w:t xml:space="preserve">         ( </w:t>
              <w:tab/>
              <w:t>&gt; het “hier wonen” is twintig jaar geleden begonnen</w:t>
            </w:r>
          </w:p>
          <w:p>
            <w:pPr>
              <w:pStyle w:val="Normal"/>
              <w:spacing w:lineRule="auto" w:line="240" w:before="0" w:after="0"/>
              <w:ind w:left="2952" w:firstLine="58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l-NL"/>
              </w:rPr>
              <w:t>&gt; het “hier wonen” gaat nu nog steeds do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ab/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 xml:space="preserve">* I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en-GB" w:eastAsia="nl-NL"/>
              </w:rPr>
              <w:t>HAVE LIVED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en-GB" w:eastAsia="nl-NL"/>
              </w:rPr>
              <w:t>FOR TWENTY YEARS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 xml:space="preserve">B.V. : </w:t>
              <w:tab/>
              <w:t xml:space="preserve">* ZIJN VROUW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nl-NL"/>
              </w:rPr>
              <w:t>WERKT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 xml:space="preserve"> HIER AL SINDS 1990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l-NL"/>
              </w:rPr>
              <w:tab/>
              <w:tab/>
              <w:tab/>
              <w:tab/>
              <w:t xml:space="preserve">       ( &gt; het “hier werken” is in 1990 begon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l-NL"/>
              </w:rPr>
              <w:tab/>
              <w:tab/>
              <w:tab/>
              <w:tab/>
              <w:t xml:space="preserve">         &gt;  het “hier werken” gaat nu nog steeds doo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nl-NL"/>
              </w:rPr>
              <w:tab/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 xml:space="preserve">*  HIS WIFE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en-GB" w:eastAsia="nl-NL"/>
              </w:rPr>
              <w:t>HAS WORKED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en-GB" w:eastAsia="nl-NL"/>
              </w:rPr>
              <w:t xml:space="preserve">SI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en-GB" w:eastAsia="nl-NL"/>
              </w:rPr>
              <w:t>199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GB"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ab/>
        <w:t xml:space="preserve"> </w:t>
        <w:tab/>
      </w:r>
    </w:p>
    <w:p>
      <w:pPr>
        <w:pStyle w:val="Normal"/>
        <w:numPr>
          <w:ilvl w:val="0"/>
          <w:numId w:val="5"/>
        </w:numPr>
        <w:shd w:fill="00C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nl-NL"/>
        </w:rPr>
        <w:t>ALS JE WILT AANGEVEN DAT ER IETS IS GEBEURD EN DAT JE DAAR NU HET RESULTAAT VAN MERKT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l-NL"/>
        </w:rPr>
        <w:t>B.V.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nl-NL"/>
        </w:rPr>
        <w:t xml:space="preserve">HE’S FEELING SICK. 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GB" w:eastAsia="nl-NL"/>
        </w:rPr>
        <w:t>HAS DRUN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nl-NL"/>
        </w:rPr>
        <w:t xml:space="preserve"> TOO MU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nl-NL"/>
        </w:rPr>
        <w:t xml:space="preserve">COULD I HAVE A LIFT ? 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GB" w:eastAsia="nl-NL"/>
        </w:rPr>
        <w:t>HAVE MISSE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nl-NL"/>
        </w:rPr>
        <w:t xml:space="preserve"> THE BU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nl-NL"/>
        </w:rPr>
        <w:t xml:space="preserve">THE DOOR IS WET. SOMEBOD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GB" w:eastAsia="nl-NL"/>
        </w:rPr>
        <w:t>HAS PAINTE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nl-NL"/>
        </w:rPr>
        <w:t xml:space="preserve"> THE DOO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nl-NL"/>
        </w:rPr>
        <w:t xml:space="preserve">HIS CLOTHES LOOK A MESS. 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GB" w:eastAsia="nl-NL"/>
        </w:rPr>
        <w:t>HASN’T WASHE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nl-NL"/>
        </w:rPr>
        <w:t xml:space="preserve"> THEM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hd w:fill="00CCFF" w:val="clear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nl-NL"/>
        </w:rPr>
        <w:t>JE KUNT IN HIER OOK ZEGGEN DAT ALS EEN ZIN IN HET NEDERLANDS IN DE VOLTOOIDE TIJD STAAT ZONDER EEN TIJDSBEPALING, JE IN HET ENGELS OOK DE VOLTOOIDE TIJD KUNT GEBRUIKE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numPr>
          <w:ilvl w:val="0"/>
          <w:numId w:val="5"/>
        </w:numPr>
        <w:shd w:fill="00C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nl-NL"/>
        </w:rPr>
        <w:t>ALS JE EEN VAN DE VOLGENDE WOORDEN GEBRUIKT (IN DE BETEKENIS DIE ER ACHTER STAAT) IN EEN ZIN, DAN GEBRUIK JE VAAK DE VOLTOOIDE TIJ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>* since + tijdstip (sinds)</w:t>
        <w:tab/>
        <w:t xml:space="preserve">      </w:t>
        <w:tab/>
        <w:t xml:space="preserve">I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00CCFF" w:val="clear"/>
          <w:lang w:val="en-GB" w:eastAsia="nl-NL"/>
        </w:rPr>
        <w:t>haven’t seen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her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  <w:lang w:val="en-GB" w:eastAsia="nl-NL"/>
        </w:rPr>
        <w:t>since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GB" w:eastAsia="nl-NL"/>
        </w:rPr>
        <w:t xml:space="preserve"> 1990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GB" w:eastAsia="nl-N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* for + tijdsperiode(al, </w:t>
        <w:tab/>
        <w:tab/>
        <w:t xml:space="preserve">She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00CCFF" w:val="clear"/>
          <w:lang w:val="en-GB" w:eastAsia="nl-NL"/>
        </w:rPr>
        <w:t>has watched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   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>nu al)</w:t>
        <w:tab/>
        <w:tab/>
        <w:tab/>
        <w:tab/>
        <w:tab/>
        <w:tab/>
        <w:t xml:space="preserve">TV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  <w:lang w:val="en-GB" w:eastAsia="nl-NL"/>
        </w:rPr>
        <w:t>for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GB" w:eastAsia="nl-NL"/>
        </w:rPr>
        <w:t xml:space="preserve"> two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GB" w:eastAsia="nl-NL"/>
        </w:rPr>
        <w:t>hours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</w:t>
        <w:tab/>
        <w:tab/>
        <w:tab/>
        <w:tab/>
        <w:tab/>
        <w:tab/>
        <w:tab/>
        <w:t>now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>* how long (hoe lang al ?)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  <w:lang w:val="en-GB" w:eastAsia="nl-NL"/>
        </w:rPr>
        <w:t>How long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00CCFF" w:val="clear"/>
          <w:lang w:val="en-GB" w:eastAsia="nl-NL"/>
        </w:rPr>
        <w:t>have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you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00CCFF" w:val="clear"/>
          <w:lang w:val="en-GB" w:eastAsia="nl-NL"/>
        </w:rPr>
        <w:t>lived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here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>* never (nooit)</w:t>
        <w:tab/>
        <w:tab/>
        <w:tab/>
        <w:t xml:space="preserve">     </w:t>
        <w:tab/>
        <w:t xml:space="preserve">I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00CCFF" w:val="clear"/>
          <w:lang w:val="en-GB" w:eastAsia="nl-NL"/>
        </w:rPr>
        <w:t>have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val="en-GB" w:eastAsia="nl-NL"/>
        </w:rPr>
        <w:t>never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00CCFF" w:val="clear"/>
          <w:lang w:val="en-GB" w:eastAsia="nl-NL"/>
        </w:rPr>
        <w:t>seen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</w:t>
        <w:tab/>
        <w:tab/>
        <w:tab/>
        <w:tab/>
        <w:tab/>
        <w:tab/>
        <w:tab/>
        <w:tab/>
        <w:t>h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ab/>
        <w:t xml:space="preserve">  * ever (ooit ? )</w:t>
        <w:tab/>
        <w:tab/>
        <w:tab/>
        <w:t xml:space="preserve">      </w:t>
        <w:tab/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00CCFF" w:val="clear"/>
          <w:lang w:val="en-GB" w:eastAsia="nl-NL"/>
        </w:rPr>
        <w:t>Have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you 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val="en-GB" w:eastAsia="nl-NL"/>
        </w:rPr>
        <w:t>ever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00CCFF" w:val="clear"/>
          <w:lang w:val="en-GB" w:eastAsia="nl-NL"/>
        </w:rPr>
        <w:t>met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</w:t>
        <w:tab/>
        <w:tab/>
        <w:tab/>
        <w:tab/>
        <w:tab/>
        <w:tab/>
        <w:tab/>
        <w:tab/>
        <w:t>him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>* just (zojuist)</w:t>
        <w:tab/>
        <w:tab/>
        <w:tab/>
        <w:t xml:space="preserve">      </w:t>
        <w:tab/>
        <w:t xml:space="preserve">She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99CCFF" w:val="clear"/>
          <w:lang w:val="en-GB" w:eastAsia="nl-NL"/>
        </w:rPr>
        <w:t>has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val="en-GB" w:eastAsia="nl-NL"/>
        </w:rPr>
        <w:t>just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CC99FF" w:val="clear"/>
          <w:lang w:val="en-GB" w:eastAsia="nl-NL"/>
        </w:rPr>
        <w:t>kissed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</w:t>
        <w:tab/>
        <w:tab/>
        <w:tab/>
        <w:tab/>
        <w:tab/>
        <w:tab/>
        <w:tab/>
        <w:tab/>
        <w:t>h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>* yet (al ?)</w:t>
        <w:tab/>
        <w:tab/>
        <w:tab/>
        <w:t xml:space="preserve">      </w:t>
        <w:tab/>
        <w:tab/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00CCFF" w:val="clear"/>
          <w:lang w:val="en-GB" w:eastAsia="nl-NL"/>
        </w:rPr>
        <w:t>Have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you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00CCFF" w:val="clear"/>
          <w:lang w:val="en-GB" w:eastAsia="nl-NL"/>
        </w:rPr>
        <w:t>met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her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val="en-GB" w:eastAsia="nl-NL"/>
        </w:rPr>
        <w:t>yet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ab/>
        <w:t>* already (al)</w:t>
        <w:tab/>
        <w:tab/>
        <w:tab/>
        <w:t xml:space="preserve">      </w:t>
        <w:tab/>
        <w:t xml:space="preserve">I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00CCFF" w:val="clear"/>
          <w:lang w:val="en-GB" w:eastAsia="nl-NL"/>
        </w:rPr>
        <w:t>have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val="en-GB" w:eastAsia="nl-NL"/>
        </w:rPr>
        <w:t>already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shd w:fill="00CCFF" w:val="clear"/>
          <w:lang w:val="en-GB" w:eastAsia="nl-NL"/>
        </w:rPr>
        <w:t>met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 w:eastAsia="nl-NL"/>
        </w:rPr>
        <w:t xml:space="preserve"> </w:t>
        <w:tab/>
        <w:tab/>
        <w:tab/>
        <w:tab/>
        <w:tab/>
        <w:tab/>
        <w:tab/>
        <w:tab/>
        <w:t>h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OEFENSTENCIL 1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en-GB" w:eastAsia="nl-NL"/>
        </w:rPr>
        <w:t>A. TRANSLATE INTO ENGLIS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en-GB" w:eastAsia="nl-N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We wachten nu al een uur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We have waited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for an hour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 now. (have been waiting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Hij heeft zijn horloge verloren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He has lost his wat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Hij is gekomen.</w:t>
      </w:r>
    </w:p>
    <w:p>
      <w:pPr>
        <w:pStyle w:val="Normal"/>
        <w:shd w:fill="FFFF99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>He has com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Ik ben er ook geweest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I have been there, too.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I have also been ther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Ze is gevallen.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She has fallen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Wij wonen hier nu al vijf jaar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We have lived here for five years now. (have been n   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living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Het regent nu al de hele dag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It has rained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all day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 now. (has been raining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Ik heb dat boek gelezen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I have read that book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Ze heeft haar portemonnee verloren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She has forgotten her purs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nl-N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nl-NL"/>
        </w:rPr>
        <w:t>Ben je wel eens (ooit) in Parijs geweest?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Have you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ever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 been to Paris ?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en-GB" w:eastAsia="nl-NL"/>
        </w:rPr>
        <w:t>B. TRANSLATE INTO ENGLIS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en-GB"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Ik ken haar al sinds 1994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I have known her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since 1994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Wij wonen hier al negen maanden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We have lived here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for nine months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. (have been living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Hoe lang is je tante al dood?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How long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 has your aunt been dead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Ik heb dit fototoestel al meer dan een jaar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I have had this camera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for over one year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Dit gebouw staat hier al sinds 1564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This building has been (standing) here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since 1564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Ik doe dit al sinds mijn kinderjaren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I have done this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since my childhood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Ik werk al de hele morgen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I have worked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all morning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Hoe lang ben je al aan het lezen?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(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How long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 have you read ?)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How long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 have you been 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reading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Ik ben al drie dagen ziek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I have been ill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for three days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nl-N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nl-NL"/>
        </w:rPr>
        <w:t>Ik werk hier al drie maanden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I have worked here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for three months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De bus is net vertrokken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The bus has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GB" w:eastAsia="nl-NL"/>
        </w:rPr>
        <w:t>just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 xml:space="preserve"> lef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nl-NL"/>
        </w:rPr>
        <w:t>Kijk eens naar buiten. Het heeft gesneeuwd!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NL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  <w:t>Look outside. It has snow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  <w:lang w:val="en-GB" w:eastAsia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GB" w:eastAsia="nl-N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42:00Z</dcterms:created>
  <dc:creator>Beheerder</dc:creator>
  <dc:description/>
  <dc:language>en-US</dc:language>
  <cp:lastModifiedBy>Gebruiker</cp:lastModifiedBy>
  <dcterms:modified xsi:type="dcterms:W3CDTF">2013-09-22T15:42:00Z</dcterms:modified>
  <cp:revision>2</cp:revision>
  <dc:subject/>
  <dc:title/>
</cp:coreProperties>
</file>